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jestem uzależniony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Sam możesz odpowiedzieć sobie na to pytanie.</w:t>
      </w:r>
    </w:p>
    <w:p>
      <w:pPr>
        <w:pStyle w:val="Normal"/>
        <w:jc w:val="both"/>
        <w:rPr/>
      </w:pPr>
      <w:r>
        <w:rPr/>
        <w:t>Może to, jednak nie być takie proste. Przez cały czas, gdy zażywałeś, mówiłeś sobie: „W każdej chwili mogę przestać”. Nawet jeśli na początku rzeczywiście tak było, teraz może być inaczej. Uzależniony to osoba, której życiem rządzą narkotyki.</w:t>
      </w:r>
    </w:p>
    <w:p>
      <w:pPr>
        <w:pStyle w:val="Normal"/>
        <w:jc w:val="both"/>
        <w:rPr/>
      </w:pPr>
      <w:r>
        <w:rPr/>
        <w:t>Być może przyznajesz, że masz problem z narkotykami, ale nie uważasz się za uzależnionego. Poniższe pytania ułożyli uzależnieni, powracający do zdrowia. Jeżeli masz wątpliwości czy jesteś uzależniony, czy nie, przeczytaj je i postaraj się odpowiedzieć tak uczciwie, jak tylko potrafisz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783"/>
        <w:gridCol w:w="565"/>
        <w:gridCol w:w="521"/>
      </w:tblGrid>
      <w:tr>
        <w:trPr/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 kiedykolwiek bierzesz narkotyk, dopalacz w samotności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 kiedykolwiek myśląc, że jeden dany narkotyk, dopalacz jest Twoim problemem, zastępowałeś go innym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kiedykolwiek oszukałeś lub okłamałeś lekarza, aby otrzymać potrzebne recepty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kiedykolwiek kradłeś narkotyki, dopalacze lub kradłeś np. pieniądze, aby je uzyskać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regularnie bierzesz budząc się lub kładąc do łóżka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kiedykolwiek wziąłeś narkotyk, dopalacz po to, aby opanować skutki działania innego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unikasz miejsc lub ludzi, którzy nie akceptują zażywania przez Ciebie narkotyków, dopalaczy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 kiedykolwiek wziąłeś narkotyk, dopalacz nie wiedząc, jakie może mieć działanie lub nie wiedząc w ogóle, co bierzesz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 kiedykolwiek Twoje wyniki w pracy lub w szkole ucierpiały z powodu brania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byłeś kiedyś zatrzymany w związku z braniem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kiedykolwiek kłamałeś w odpowiedzi na pytania: co lub ile bierzesz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 stawiałeś kupno narkotyku, dopalacza przed swoimi zobowiązaniami finansowymi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róbowałeś przestać lub kontrolować branie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byłeś kiedykolwiek w więzieniu, szpitalu lub na oddziale odwykowym z powodu brania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branie przeszkadza Ci w spaniu lub jedzeniu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 myśl o tym, że zabraknie Ci narkotyku, dopalacza, przeraża Cię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 wydaje Ci się, że Twoje życie jest niemożliwe bez narkotyków, dopalaczy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kiedykolwiek poddajesz w wątpliwość swoje zdrowie psychiczne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Twoje branie uszczęśliwia Twój dom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 myślisz, że potrafiłbyś dopasować się i dobrze bawić bez narkotyków, dopalaczy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kiedykolwiek czułeś się zagrożony, winny lub zawstydzony z powodu brania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 dużo myślisz o narkotykach, dopalaczach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miałeś nieuzasadnione lub nieokreślone lęki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 branie wpłynęło na twoje życie seksualne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 kiedykolwiek brałeś narkotyki, dopalacze, które nie były Twoimi ulubionymi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kiedykolwiek brałeś z powodu emocjonalnego bólu lub stresu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 kiedykolwiek przedawkowałeś jakikolwiek narkotyk, dopalacz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bierzesz nadal, nie zważając na negatywne konsekwencje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 myślisz, że możesz mieć problem z narkotykami, dopalaczami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zepisano z ulotki Narcotics Anonymous World Services, Inc.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20:06:00Z</dcterms:created>
  <dc:creator>mireklonski</dc:creator>
  <dc:description/>
  <cp:keywords/>
  <dc:language>en-US</dc:language>
  <cp:lastModifiedBy>Edyta Sankiewicz</cp:lastModifiedBy>
  <cp:lastPrinted>2015-03-20T14:33:00Z</cp:lastPrinted>
  <dcterms:modified xsi:type="dcterms:W3CDTF">2025-02-23T20:16:00Z</dcterms:modified>
  <cp:revision>3</cp:revision>
  <dc:subject/>
  <dc:title/>
</cp:coreProperties>
</file>